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09.10.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M Slatina - Victoria Dobrun (restanta din 12.09.2018) se omologheaza cu scorul de 3-0 in favoarea echipei CSM Slatina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Victoria Dobrun se penalizeaza cu suma de 100 lei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Gradinile - Recolta Stoicanesti se omologheaza cu scorul de 3-0 in favoarea echipei Viitorul Gradinile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Stoicanesti se penalizeaza cu suma de 100 lei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Stoicanesti se programeaza la urmatorul joc in organizare proprie conf. document justificativ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Bircii - Vasile Ban Cungrea se omologheaza cu rezultatul din teren, 2-1 in favoarea echipei Vasile Ban Cungrea - art. 26/2 - ROAF, art. 26/6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FC Barza - Gloria Bistrita se omologheaza cu scorul de 3-0 in favoarea echipei FC Barza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Gloria Bistrita se penalizeaza cu suma de 100 lei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Gloria Bistrita se programeaza la urmatorul joc in organizare proprie conf. document justificativ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olumna Traian - Viitorul Vladila se omologheaza cu rezultatul din teren, 7-1 in favoarea echipei Columna Traian - art. 26/6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Stiinta Cioflanu - Olimpia Rotunda se omologheaza cu scorul de 3-0 in favoarea echipei Stiinta Cioflanu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Olimpia Rotunda se penalizeaza cu suma de 100 lei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Olimpia Rotunda nu se programeaza la urmatorul joc in organizare proprie conf. Reg. AFJ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ctoria Ianca - Cristalul Crusov se omologheaza cu scorul de 3-0 in favoarea echipei Victoria Ianca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Cristalul Crusov se penalizeaza cu suma de 100 lei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Cristalul Crusov nu se programeaza la urmatorul joc in organizare proprie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.O. Cilieni - Oltul Giuvarasti se omologheaza cu scorul de 3-0 in favoarea echipei V.O. Cilieni - art. 79/6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S Caracal - Victoria Daneasa - jun. E (n. 2008) se omologheaza cu scorul de 3-0 in favoarea echipei CSS Caracal conf. Reg. FRF - Juniori E (n.2008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thletic Slatina - Viitorul Baleasa - jun. D (n.2006) se omologheaza cu scorul de 3-0 in favoarea echipei Athletic Slatina - art. 84/10.4 - RD, Reg. FRF - Juniori D (n. 2006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Oltul Izbiceni - Dunarea Corabia se omologheaza cu scorul de 3-0 in favoarea echipei Dunarea Corabia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Oltul Izbiceni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istor Cristian - Marius (Academica Bals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iocan Florin - Madalin (Oltetul Osica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udica Ionut Ginel (Avantul Coteana) se suspenda pe timp de 2 etape - art. 63/2/2.f -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Ion Marian (Darjovul Valea Mare) se suspenda pe timp de 1 etapa - art. 63/2/1.e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etcu Ionut - Sorin (Progresul Ganeasa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Oprea Ionut - Cosmin (Victoria Cezieni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Lacraru Constantin Adrian (V.O. Ipotesti) se suspenda pe timp de 2 etape - art. 65.a - RD plus penalitate 5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avid Vasilica (Oltul Giuvarasti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inculeasa George (Oltul Giuvarasti) se suspenda pe timp de 1 etapa - art. 63/2/1.e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Inter Brebeni primeste avertisment - art. 82/1 - RD plus penalitate 100 lei.</w:t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9:00Z</dcterms:created>
  <dc:creator>DELL</dc:creator>
  <dc:description/>
  <cp:keywords/>
  <dc:language>en-US</dc:language>
  <cp:lastModifiedBy>DELL</cp:lastModifiedBy>
  <dcterms:modified xsi:type="dcterms:W3CDTF">2018-10-10T06:58:00Z</dcterms:modified>
  <cp:revision>29</cp:revision>
  <dc:subject/>
  <dc:title>HOTARARI CDC DIN 27</dc:title>
</cp:coreProperties>
</file>